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mond Data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: W.GE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9-1993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Getting Started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ing Menus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Return Key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Escape Key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Cursor Control Keys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Mouse Support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Options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DO.&lt;function-key&gt;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MONITOR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OO.&lt;function-key&gt;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PO.&lt;function-key&gt;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Errors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Files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Database Files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Options File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Menus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Edit Data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1 Add a new player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2 Add player data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3 Edit player data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4 Delete player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5 Delete player data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6 Add new game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7 Editing game data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8 Delete game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Read a Database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Write a Database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Clear Memory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Reports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.1 Run Report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.2 Choose Order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.3 Filter Players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Merge Database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User Supported Software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Bug Reports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Known Problems/Limitations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Statistics Definitions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Addresses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are reading this, you must have some intere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 or baseball.  This program will be of use for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 because the statistical record keeping is muc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oth s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[1] is intended to aid a player or coac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ing the potentially large amount of statistic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generated by a team, league, or individual player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the report writing facilities can be of hel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some of coaching decisions (e.g. generating b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, etc.).  It is particularly good at mai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player statistics for a team during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can also be used to keep track of statistic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dividual player across multiple seasons.  This is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by treating each season as if it were a play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player's "name" might be "1990 season."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, a player's "career" can be examined at a glan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at "team"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list of statistics this version of Diamo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ack.  Those with an * before them are calcul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tatistics entered and cannot be changed excep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statistics upon which they are based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following (if any) in parentheses is the abrev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reports.  See Appendix A for a description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and how they a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sts (As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Bats (A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Batting Average (Av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les (2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Earned Run Average (ER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ned Runs (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s (ER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Fielding Percentage (Fld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 Winning RBIs (GW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Diamond Data is a trademark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s given up (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 by Pitch (H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Runs (H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Runs Given Up (H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nings Pitched (I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sses (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On Base Average (OB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outs (PO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Runners Per Inning Pitched (R/I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 Batted In (RB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 Given Up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crifices (SA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s 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Slugging Percentage (SL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len bases (S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ke Outs (S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ke Outs Pitched (S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ples (3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lks (B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lks Given Up (B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Winning Percentage (W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is designed to run on MS-DOS [1] or PC-DOS [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.  It requires version 2.0 or greater to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.  Diamond Data performs quite adequately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, but as with nearly all programs,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can be had if run from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has mouse support built in but has no suppor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for a floating point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MS-DOS is a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PC-DOS is a registered trademark of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unning the program for the first time, it is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to make a backup of the original program disk.  Yes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at EVERY program you have ever used says to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before you use it.  We also know that many o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at advice.  We would like you to know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ce is not given because we have stock i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es (we don't even know what brand of diskett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use).  It is given as good, friendly, advic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o possibly save you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believe you know how to make a backup.  So, we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how.  If you need help, read the DISKCOPY ent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you've made the backup, you'd probably like to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se this masterpiece we've slaved over (and we hop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mond [&lt;database-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atabase-name&gt;        is the optional database name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You'll be able to load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within Diamond Data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you specify this parame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tle screen is displayed first.  Type any charac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title screen from your display and beg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If a database name wa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it will be loaded.  If you'd like to exit back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entering the program, use the escape key (Esc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screen has two parts.  In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is the main menu.  In it, you will see sele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and write databases, generate reports, etc.  Acro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 is another window which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various values (such as the name of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loaded) during the ru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Retur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key saves any data you may have just entere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menu without saving, use the escape key (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 (Esc on your keyboard) is designed to g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each menu without saving.  Any data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just before striking this key will be lost. 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you may have just entered, use the retur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scribed in section 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Curso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control keys let you select a different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urrent menu.  To select the highlighted cho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(described in section 3.1).  To exit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aving, press the escape key (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is designed to work with any Microsoft [1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ystems [2], LOGITECH [3], or compatible mouse.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 will move the highlighted choice within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choice, use the left mouse button (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on the keyboard).  Exiting a menu without saving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with the cursor control keys (use th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Microsoft is a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Mouse Systems is a trademark of MSC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 LOGITECH is a trademark of LOGITE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can be configured to make the program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your hardware or your tastes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ether you have a monochrome or color mon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your preferences for default values for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functions, etc.  The way this is accomplish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file named DIAMOND.CFG. Each line in this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start with a #, which indicates a comment line (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), or b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ption&gt;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for &lt;option&gt; and &lt;value&gt;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are described below.  The default value,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e, is listed in ()'s after the op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DO.&lt;function-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allow you to configu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used in the Choose Order menu (see section 7.5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enerating defensive reports. &lt;function-key&gt; can be f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, f3, or f4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ing-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will make more sense afte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a few times.  As distributed by 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contains a sample set of values.  Fo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ignore them or delete them from the file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acing a # in front of the line is a good wa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ke and eating it too.  They will be ignored by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t can easily be retrieved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MONITOR (MO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onfigure the program to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attached to your machine.  Valid values are MONO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) and COLOR.  Note that red windows are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rror conditions.  The other window colors are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as each window need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MONO and have a color monitor, you will se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COLOR and have a color monitor, you may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results depending on your monitor a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.  Some monitors will display various shad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ties.  Others will display purely monochrome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ice that some of the window titles appear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in this situation.  Others, still, may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or cause the program to fail.  We haven't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, but we suppose it IS possible.  Simply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reflect the other type of monitor and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OO.&lt;function-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allow you to configu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the Choose Order menu (see section 7.5.2)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offensive reports. &lt;function-key&gt; can be f1, f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, f4, or f5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CO.&lt;function-key&gt; syntax from when Diamond Data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Softball Coach is still available.  It means #exactly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thing as OO.&lt;function-key&gt;. We suggest,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hange over to the new syntax at your earl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in case it becomes necessary to withdraw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-ba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ing-a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-winning-rb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-by-p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_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base-a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-batted-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crif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ugging-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len-b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-ou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will make more sense afte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a few times.  As distributed by 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contains a sample set of values.  Fo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ignore them or delete them from the file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acing a # in front of the line is a good wa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ke and eating it too.  They will be ignored by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t can easily be retrieved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PO.&lt;function-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allow you to configu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the Choose Order menu (see section 7.5.2)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pitching reports. &lt;function-key&gt; can be f1, f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, f4, or f5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ned-run-a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ned-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-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nings-pit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ers-per-inning-pit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-ou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l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ning-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options will make more sense afte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a few times.  As distributed by 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contains a sample set of values.  Fo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ignore them or delete them from the file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acing a # in front of the line is a good wa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ke and eating it too.  They will be ignored by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ut can easily be retrieved if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displays a separate window to describe any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which may arise.  This window appear red o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s which can display color if the MONITOR op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COLOR.  Note, only errors will appear in a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e other window's colors will be selected at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ime that window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uses several kinds of files in the course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We list them here so that you may decide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keep these files on your disk. 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files may only be manipulated by Diamond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ttempt to alter the contents may make the program be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ly (in the very leas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terested in writing a utility which may rea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files, contact us.  We'll be happy to send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 in your directory with a .SBL extens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a database file by Diamond Data.  You may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ly hide a database from the program by chang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Op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.CFG contains information needed to set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thin the program.  See section 4 for detail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manipul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orry if you don't have a configuration file. 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ll choose default values for options that will wo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each of the menus tha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 under the main menu and what they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Ed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manipulate player and/or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 editing menu give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1 Add a new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guides you through adding a new player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.  This new record may be a new team membe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is to contain a team's data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son or a particular season for one player if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contain a player's data across multiple s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player, a minimal amount of data i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base.  To associate data with this player,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use the Add player data menu item (see section 7.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ecessary as each player may or may not have 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t types of data (defensive, offensiv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for the player's name.  This nam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 can type in (e.g. You can maintain your tea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names or initials or it could be a year {1989}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intaining career statistics for a single p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2 Add pla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attach a data recor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.  The player should not have data already defi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icular data (i.e. pitching data, offensive data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nsive data for the particular position in which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) or you will receive an error.  To edit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rds, see the Edit player data menu option (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enu option, a new menu will app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you to choose between offensive, defensiv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ing data.  After choosing the type of data, a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listing all players in the database.  An arrow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side of the first or last line of the window sign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re are more names than could be display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You may use the PgUp and PgDn keys to display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cursor control keys or mouse to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player you wish to edit.  See sections 3.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for more information concerning these topics.  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created with zeros in all the statistics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stics you see will be different for each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rd (e.g. you won't see IP in the window you ge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n offensiv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have meanings in thi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In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De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.  Note that we do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 is positive (or 0) and less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Accept the data input so fa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Cancel adding the new playe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In the data entry form, the return key perform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function as the down arrow key (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It does not end data entry as it had do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you can type the numeric value of the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ach field.  This is helpful if you are starting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fter more than a small amount of data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(e.g., mid-season or to enter previous seas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yping a number changes that field to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and DOES NOT add that number to the valu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also, that you are only allowed to alte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which are not calculated by the progra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ove the cursor to a field that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These values are updated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3 Edit pla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select a player's reco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data on it.  After selecting this menu option,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ill appear, asking you to choose between offens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nsive, or pitching data.  After choosing the type of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 which you are interested, a window i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ll players in the database.  An arrow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first or last line of the window signif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ore names than could be displayed in thi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PgUp and PgDn keys to display mor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cursor control keys or mouse to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player you wish to edit.  See sections 3.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for more information concerning these topics.  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created with all the current statistics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have meanings in thi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In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Decrease the value of the statistic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Create a window allowing the user to edit the play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.  Note that we do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number is positive (or 0) and less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Accept the data input so fa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Cancel adding the new player and return to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In the data entry form, the return key perform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function as the down arrow key (move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It does not end data entry as it had do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you can type the numeric value of the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ach field.  This is helpful if you are starting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fter more than a small amount of data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(e.g., mid-season or to enter previous seas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yping a number changes that field to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and DOES NOT add that number to the valu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also, that you are only allowed to alte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which are not calculated by the progra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ove the cursor to a field that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These values are updated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4 Delet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delete an existing recor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There is a final check made before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 takes place to help make certain that data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5 Delete pla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delete a particular par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data (e.g. offensive data).  After selec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ption, a new menu will appear, asking you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offensive, defensive, or pitching data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e type of data record in which you are interes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created listing all players in the database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on the left side of the first or last li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signifies that there are more names than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is window.  You may use the PgUp and PgD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mor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re is a final check made before any de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place to help make certain that data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6 Add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guides you through the process of adding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record.  A window will appear with spaces for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which can be stored in this record.  Use the retur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from field to field.  When you are finish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on the window will change and prompt you for a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whether you'd like to keep the data as entered or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7 Editing ga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menu option causes a window to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the games currently entered.  Select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appear just like the one that appears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added.  The major difference is that this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pre-filled in with the current data.  Correct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and, again, the title on the window will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ing you for a response as to whether you'd like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as displayed or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8 Delet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menu option causes a window to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the games currently entered.  Select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to delete.  The game record indicated will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re is a final check made before any de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place to help make certain that data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Read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read in a new databa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ing the program.  You may change directories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key.  A list of already existing database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be displayed to help your selection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ogram remembers what directory you star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nd will return to the same place upon normal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program regardless of how many times you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ade changes to the currently loaded data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window will appear, asking if you reall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e those changes.  If you do not, answer 'n' to thi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ave the data using the Write Database (section 7.3)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n re-select the Read Databas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Writ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save a database to disk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irectories by using the F1 key.  A list of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databases in the current directory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r selection.  Note that the program remembers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you started the program in and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lace upon normal exit from the program regardl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ny times you change directories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a database name that already exists,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asking you to confirm that you reall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the data alread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Clea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you to clear a loaded database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o that a new one can be started.  If you wish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other database, there is no need to select th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as the old database will be removed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fore the new database i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ade changes to the currently loaded data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window will appear, asking if you reall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e those changes.  If you do not, answer 'n' to thi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ave the data using the Write Database (section 7.3)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n re-select the Clear Memory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item is selected to choose and generate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  After selecting this menu option, a new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, asking you to choose between offensive, defens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ing, or g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enu option,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giving three selection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.1 Ru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enu option, you must choose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your output to appear on the screen, the pr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your printer is turned on if sending you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.  However, we'll tell you if something isn'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selected a disk file for output, another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, prompting you for the pathname of the file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.2 Choo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d to select the statistics upon which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order of your report based.  You are presen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statistics.  In order to select the sorting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cursor next to the statistic you desir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function keys listed to the right of th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s on your team are sorted based upon the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o F1.  If there is a tie in that statistic, the t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are sorted based upon the statistic next to F2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 through all statistics selected.  If there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difference between two players' statistics,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in the order in which they were originally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needn't select statistics for ALL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vailable.  In some cases, you may be interested i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two statistics.  If two players are identical i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, you don't care about the rest.  In fac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n't select F1 before you select any other functio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only interested in a single statistic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Y of the listed function keys.  This work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ignore any un-assigned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pecified values in the configuration file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) for the appropriate options (oo.&lt;function-key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.&lt;function-key&gt;, or po.&lt;function-key&gt;), you will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s next to the function keys in the window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filled with the values you've specified.  You may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s you like to this list.  Your changes w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throughout the rest of this run of Diamo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, of course, you make further chang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special selection at the bottom of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led "*** Clear ***".  It is used to erase a valu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select a diffe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.3 Filter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used to select the statistics upon which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players selected for your report. 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ist of statistics.  In order to select a fil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on, place the cursor next to the statistic you des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one of the function keys lis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&gt;" symbol will appear to the right of the statistic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displayed and the title of the window will chan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for a minimum value.  All players with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value in that statistic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6. Mer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option allows you to combine several datab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, of course, save the newly combined databas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or print reports from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database works much like reading a new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 difference is that the old database is not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new one is read.  The statistics for whatev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d are added to the data records already in memory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7.2 for details on reading a database into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Player data records for players with the same nam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gether and the game records are simply inserted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llustrate this, if you were to merge a databa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, the result would be a database with the sam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layers as before each of whom have twice as many at b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as many games play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appear on the right of the screen to keep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the databases already merged o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The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by contacting the member directly, the ASP may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. 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ffer on details -- some request registr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Diamond Data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: "Diamond Data is supplied as is. 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Diamond Dat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Construction Co. warrants any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(s) and physical documentation distribu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struction Co. directly to be free of defec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 and workmanship for a period of ninety day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registration.  If 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s notification within the warranty period of de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aterials or workmanship, and such notific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The Software Construction Co. to be 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Construction Co. will replace the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(s) and/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diskette(s) and/or documentation and sha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or extend to any claim for or right to recove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amages, including but not limited to, loss of prof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or use of the software, or special incidenta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or other similar claims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struction Co.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ility of such damages.  In no event wi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nstruction Co.'s liability for any damages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ther person ever exceed the lower of suggeste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or actual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is program useful and find that you are using Diam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continue to use Diamond Data after a reaso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you must make registration payment of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 funds) to The Software Construction Co.  Massachuse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s should also include sales tax of $1.25.  The $2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people and may be 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it being used at one location while it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Diamond Data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ies of Diamond Data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contacting The Software 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Diamond Data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contact The Software Construction Co. via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s below for authorization. 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ch distributors may begin offering Diamo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(However The Software Construction Co. mus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atest version of Diamond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Diamond Data alo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ll the 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ceived this software through one of th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Shareware Houses" (companies whose busin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disks containing other author's software), plea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ne of the money you have paid so far has (or wi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s way to the author.  You have simply pai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ion and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Notification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The lates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A printed copy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A small program developed to generate "magic"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encourage copying and sharing of Diamond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our product, we must insist that you NOT sh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gic" number utility nor photocopy the printed manual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 full copyrights to these products.  I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ringement of copyright law to distribute these products.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 01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we can be reached electronically 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S:      70313,36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ie:    W.GEI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ernet: softcons@world.std.co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ays of registering (besides directly through us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und on the registration form, REGISTER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se this software, we'd also like to know wh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bvious you're somewhat interested or you would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this far into the manual.  We'd like to know how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these product better.  Please contact u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ans listed above and let us know what we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to make them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5 to cover the cost of the diskette(s) and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unded when you register), we will supply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evaluation version of the software (if registe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will get the latest version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registration price).  Please specify 5.25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sincerely like to thank you for giving th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s of our labor, a trial.  We hope it prov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believe you've discovered a bug in our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t us know using the same mechanisms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8.  We regret that we can't provide phone suppor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(maybe in the future).  Provide us with as mu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 problem as you can, as well as you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.  If you would prefer being contacted by ph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ll means, add your phone number and the hours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at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get for your trouble?  We will send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gram to the first registered user to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 Regardless, we will respond to all bug re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support period for Diamond Data will b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(3) months after registration.  In general,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expect there to be any limit to the length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will be offered.  ASP membership requires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t least three months of support and so we mentio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n case you we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Known Problem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must be less than 65,535.  If they get larg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, they will wrap (i.e. 65,536 become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Statistics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detailed list of the statistic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racked with this software and a definition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use.  If there is a symbol in parentheses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statistic, it is the abbreviation used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that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efinitions are intended to give the user a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of how to use the statistics provided. 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how these statistics are used for the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for the team in which you are interested, please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official rule book (e.g. Official Base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 for Major League Baseball or the Amateur Soft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America Official Guide and Rule B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).  See Appendix B for addresses for these gove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ies as well as other interesting leagues, associ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Assists (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elder who throws or deflects a batted or thr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l such that a putout results, or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ed except for a subsequent error by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er gets credited with an ass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only one assist is credited to each fie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lved in a run-dow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At 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time a player makes a trip to the pla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 a baserunner through any means o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lk.  The lone exception to this rul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crifice (see below).  It is not counted as an "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."  Note that a batter who is not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 his "trip to the plate" is not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at bat and becomes the first batt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Batting Average (Av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hits divided by at b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Doubles (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se hit on which the batter reaches second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fely and the defensive team has committed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Earned Run Average (E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ned Runs times nine divided by Innings P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dea behind this statistic is to try to come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theoretical average number of earned 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up in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Earned Runs (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arned Run is a run for which the pitch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d accountable.  In order to figure this out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ning must be reconstructed without 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cluding catcher's interference) or passed bal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nefit of the doubt should always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ecomes complicated if there is a pi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during one batter's At Bat.  The runn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ponsibility of the original pitch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has the advantage in the ball and str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 (i.e. balls &gt;= 2 and balls &gt; strike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, the batter is the responsibil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eving 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an intentional walk is to be treat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as any other w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Errors (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layer that misplays a ball such that a bat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at bat is prolonged, a runner's lif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longed, or a runner advances one or more b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redited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each misplay is regarded as an error, s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r may make multiple errors dur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 Fielding Percentage (Fl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putouts and Assists divided by the s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utouts, assis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 Game Winning RBIs (GW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un Batted In (RBI) which increases the scor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greater than your opponent's final score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your team wins by as score of 21 to 1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layer credited with the RBI for the 13th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r team is also credited with a Game W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is means you can only credit a 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Game Winning RBI when your team win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one Game Winning RBI may be scored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, also that it is possible to have a gam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ther team being able to credit a play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WR.  One example of this situation is if a ba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s into a double play but the game winning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res.  No RBI is credited to a batter who h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a double play, therefore, no GWR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 Game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re kidding, right?  OK, if someone play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, increment this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  Hit by Pitch (H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tter is touched by a pitched ball which h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ttempting to hit unless the ball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ke zone when it touches the batter,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makes no attempt to avoid being touch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.  H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known as Base Hits.  A "hit" is scor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tter hits the ball and reaches a base saf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defensive team has committed no err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ther baserunner was forced out (field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.  Hits Given Up (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increased by one for a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base hit which occurs while that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 the m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.  Home Runs (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hit where the batter is able to touch all b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other team committing an error and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doing, score a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.  Home Runs Given Up (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increased by one for a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home run which occurs while that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 the m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.  Innings Pitched (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time a batter is retired, the pitcher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 for one third of an inning pitched (i.e. 0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nings - innings are counted 0.1, 0.2, 1.0, 1.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.  Losses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tcher is credited with a Loss if he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 when his team is trailing (or falls behind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s he is responsible for) and his team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to tie the score or gain the lead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dea is that if the leading team were to sc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more runs the rest of the game and the te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would have lost after that pitcher's ea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 were taken into account, he/she is the lo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.  On Base Average (OB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hits, walks, and hit by pitch divid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at bats, walks, and hit by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.  Putouts (P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elder is credited with a putout when he/s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ches a ball in the air, causing the bat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out, catches a thrown ball which cau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to be called out, or tags a runner ca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runner to be call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.  Runners Per Inning Pitched (R/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Hits Given Up and Walks Given Up di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Innings P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used for Rotisserie baseb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gues.  The idea is to account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ers who successfully reach base on a pitc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ppendix B for the address of the Rotisser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gue Baseball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.  Runs Batted In (RB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RBI is scored for a batter when a baserun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res when that batter makes a base hit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crifice, or wa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. 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un is scored when a player safely touches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3.  Runs Given Up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run that scores while a pitcher is in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s this statistic by one for that p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t does not matter how the scoring runn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ther runner behind the scoring runner go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.  Sacrifices (S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acrifice fly is a fly ball which is caugh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ut and which also allows a baserunner to tag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core.  A sacrifice bunt is a bunt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serunner to advance at the expen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ter being pu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.  Save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tcher gets a Save if he/she can meet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s the finishing pitcher in a game won by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s not the winning pitcher (i.e. you cannot ge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 and a save for the same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an meet one of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entered the game with a lead of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runs and pitches at least one 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entered the game with the potential tieing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base, at bat, or on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pitches effectively for at least three in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.  Slugging percentage (S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singles, 2 times doubles, 3 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ples, and 4 times home runs divided by at ba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ndicates the averag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s gained per at bat (i.e. 4.000 is a per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.  Stolen Bases (S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olen base is scored when a runner advanc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unaided by a hit, another runner making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, an error, a passed ball, a wild pitch, 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.  Strike Outs (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rike out is scored when a batter is called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ree strikes have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.  Strike Outs Pitched (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batter struck out by a pitcher increase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istic for a pitcher by one.  The pitcher wh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ws the third strike is credited.  This mak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ce when there is a pitching chan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dle of a batter's at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.  Triples (3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se hit on which the batter reaches third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fely and the defensive team has committed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.  Walks (B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known as Base on Balls.  A walk is scor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tter reaches first base as a result of h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pitches called balls during an at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.  Walks Given Up (B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atistic is increased by one for a pit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batter who reaches base because of a wal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that pitcher is still in the g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r that throws the fourth ball is cred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giving up the walk.  This makes a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there is a pitching change during a batter'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.  Winning Percentage (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 divided by the sum of Wins an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4.  Win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tcher is credited with a Win if he/sh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ed at least five innings, his/her team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ad when replaced, and his/her team stay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ad throughout the re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ond Data                                     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Softball Association of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01 NE 50th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lahoma City, OK   73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Amateur Baseball Cong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8-19 Redfield Plaz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shall, MI   49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nderella Softball Lea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4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ing, NY   14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League Base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4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 Williamsport, PA   17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League Base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0 Park Av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, NY   10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Baseball Cong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4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chita, KS   67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201 College Boulev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nd Park, KS   66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isserie League Baseball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Union Square West, Suite 12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, NY   1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iety for American Baseball Re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931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veland, OH   44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B                             see "doubl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B                             see "trip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                             see "at ba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game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new player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data records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                  22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Softball Assoc.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       11, 12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                            see "Amateur Softball Assoc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                            see "assis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s                        1, 5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. of Shareware Prof.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bats                        1, 6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                       see "batting aver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                           see "batting aver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hits                      1, 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on balls                  2, 6, 25, 28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ball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ing average                1, 6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                            see "base on ball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                             see "walk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, registration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                           see "reporting bu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er statistics              1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irectories           14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reporting order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memory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 option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ach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he program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on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ontrol keys            4,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s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name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game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player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player data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option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s                        1, 6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ned run average             1, 7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ned runs                    1, 7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a game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data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existing players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                             see "earned ru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                            see "earned run aver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                            see "erro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window                   5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                        1, 5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                    3, 4,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key                         11, 12, 14, 15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key                         11, 12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ing percentage            1, 5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mat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*.SBL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DIAMOND.CFG             5, 9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ing players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d%                           see "fielding percent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ing point coprocessor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systems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                         see "gam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inning RBIs              1, 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                         1, 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reports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R                            see "game winning RBI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          see "hit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by pitch                   2, 6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s                           see "base hi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s given up                  2, 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runs                      2, 6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runs given up             2, 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                            see "hit by pit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                             see "home run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                             see "home ru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ings pitched                2, 7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                             see "innings pitch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                         see "loss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League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 database             see "reading a new databa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TECH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es                         2, 7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number generator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                     3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League Baseball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                         4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ing databases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option                 6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, color                 5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, monochrome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                        2, 4,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, left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ystems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A                            see "on base aver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budsman, ASP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ase average                2, 6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 option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file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                 11, 12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                 11, 12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                            see "putou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option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                     see "reporting bug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known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outs                        2, 5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                        see "runs given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/IP                           see "runners per inning pitch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I                            see "runs batted i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a new database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19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bugs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                    4, 11, 12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isserie League              29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ers per inning pitched     2, 7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                          2, 6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batted in                 2, 6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given up                  2, 7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          see "sav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BR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C                            see "sacrific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crifices                     2, 6, 25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x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                         2, 7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 database              see "writing a database to dis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B                             see "stolen bas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son                         1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reporting criterion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house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G                            see "slugging percent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ugging percentage            2, 6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                           see "strike outs pitch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                           see "strike ou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. for Amer. Baseball Res.   see "SAB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ball Coach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order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definitions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len bases                   2, 6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outs                    2, 6, 7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outs pitched            2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policy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tatistics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 statistics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cree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ples                        2, 6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notification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enus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                          see "wi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%                             see "winning percent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s                          see "base on ball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s given up                 2, 7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lors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ning percentage             2, 7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s                           2, 7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a database to disk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s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key                          1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ey                          11,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018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ie: W.GEI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Diamond Data ($25.00)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(MA residents - 5%)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(please pay this amount)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itle screen:    Version __________   Serial Number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Diamond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dd any comments or suggestions to the back of this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ond Data can be ordered from the following sources 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ly from The Software Construction Co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(software) Library               BUDGE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P.O. Box 4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  77235-5705                Newtown NSW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                                    AUSTRAL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0) 2424-PsL or (713) 524-6394        (02) 519-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13) 524-6398 FAX                      (02) 516-4236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S email: 71355,470                    Accepts: Cheque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: Mastercard                              Money Or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sa                                    Bankcard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rican Express                        Mastercar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cover                                Visacar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ce $49 Austral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sources are for orders only!  ALL other correspond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be directed to The Software Construction Co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